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right" w:pos="936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ab/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 บ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2265" w:leader="none"/>
          <w:tab w:val="right" w:pos="936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มหาวิทยาลัยเกษตรศาสตร์</w:t>
      </w:r>
    </w:p>
    <w:p>
      <w:pPr>
        <w:pStyle w:val="Normal"/>
        <w:spacing w:before="12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ญชีตกลงเงินยืมทดรองชั่วคราว  ครั้ง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บริหารการศึกษา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   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รับเงินยืมทดรอง                                     จา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งินรายได้สำนักบริหาร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ใบยืม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ตางค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นำส่งใบสำคัญคู่จ่ายแล้วถึง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ตางค์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งเหลืออี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ตางค์    ได้ใช้ไปในการต่าง ๆ  ดังมีรายละเอียดและใบสำคัญคู่จ่าย  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ตางค์        เหลือตัวเงินส่งคืน  เป็นจำนว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-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ตางค์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4"/>
        <w:gridCol w:w="1707"/>
        <w:gridCol w:w="1527"/>
        <w:gridCol w:w="932"/>
        <w:gridCol w:w="570"/>
        <w:gridCol w:w="3405"/>
      </w:tblGrid>
      <w:tr>
        <w:trPr>
          <w:trHeight w:val="433" w:hRule="atLeast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วันจ่า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ใบสำคัญที่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หักบัญชีตามนี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บริหารการศึกษ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6"/>
                <w:szCs w:val="36"/>
              </w:rPr>
            </w:pPr>
            <w:r>
              <w:rPr>
                <w:rFonts w:cs="TH SarabunIT๙;Browallia New" w:ascii="TH SarabunIT๙;Browallia New" w:hAnsi="TH SarabunIT๙;Browallia New"/>
                <w:sz w:val="36"/>
                <w:szCs w:val="36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ื่อผู้ยื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28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งินที่จ่ายแยกเป็นประเภ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ตรวจถูกต้องแล้ว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ตรวจจ่าย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ลงบัญชีโอนเงินแล้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นักงานบัญช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4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4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4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ัวเงินคงเหลือได้นำส่งคืน</w:t>
            </w:r>
          </w:p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วมเท่ากับเงินที่ค้า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ใบสำคัญการส่งคืนเงินทดรองจ่าย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ลขที่ส่งคื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ขที่สัญญ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</w:t>
      </w:r>
    </w:p>
    <w:p>
      <w:pPr>
        <w:pStyle w:val="Normal"/>
        <w:ind w:right="160" w:hanging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พเจ้า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งก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บริหาร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ส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คืนเงินยืมทดรองจ่ายดังรายการต่อไปนี้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42"/>
        <w:gridCol w:w="4010"/>
        <w:gridCol w:w="1587"/>
        <w:gridCol w:w="459"/>
      </w:tblGrid>
      <w:tr>
        <w:trPr>
          <w:trHeight w:val="4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7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80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7030A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ักษ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รับเงินครบถ้วนแล้ว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้า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เงิน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ผู้ส่งคืนเงินทดรองจ่าย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35890</wp:posOffset>
                </wp:positionV>
                <wp:extent cx="6278880" cy="8806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88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0.7pt;width:494.35pt;height:6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eastAsia="Cordia New" w:cs="TH SarabunIT๙;Browallia New"/>
          <w:b/>
          <w:b/>
          <w:bCs/>
          <w:sz w:val="50"/>
          <w:szCs w:val="50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50"/>
          <w:szCs w:val="5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eastAsia="Cordia New" w:cs="TH SarabunIT๙;Browallia New"/>
          <w:b/>
          <w:b/>
          <w:bCs/>
          <w:sz w:val="50"/>
          <w:szCs w:val="50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50"/>
          <w:sz w:val="50"/>
          <w:szCs w:val="50"/>
        </w:rPr>
        <w:t>ใบสำคัญรับเงิน</w:t>
      </w:r>
    </w:p>
    <w:p>
      <w:pPr>
        <w:pStyle w:val="Normal"/>
        <w:jc w:val="right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</w:t>
        <w:tab/>
        <w:t xml:space="preserve">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วันที่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ดือ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น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            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 พ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ศ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ind w:firstLine="1080"/>
        <w:outlineLvl w:val="2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ข้าพเจ้า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อยู่บ้านเลขที่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</w:t>
      </w:r>
    </w:p>
    <w:p>
      <w:pPr>
        <w:pStyle w:val="Normal"/>
        <w:keepNext w:val="true"/>
        <w:numPr>
          <w:ilvl w:val="0"/>
          <w:numId w:val="0"/>
        </w:numPr>
        <w:spacing w:before="80" w:after="80"/>
        <w:outlineLvl w:val="2"/>
        <w:rPr>
          <w:rFonts w:ascii="TH SarabunIT๙;Browallia New" w:hAnsi="TH SarabunIT๙;Browallia New" w:eastAsia="Cordia New" w:cs="TH SarabunIT๙;Browallia New"/>
          <w:sz w:val="32"/>
          <w:szCs w:val="32"/>
          <w:u w:val="dotted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ตำบล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แขวง …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อำเภอ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ขต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จังหวัด…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 </w:t>
      </w:r>
    </w:p>
    <w:p>
      <w:pPr>
        <w:pStyle w:val="Normal"/>
        <w:spacing w:before="80" w:after="8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ได้รับเงินจากหน่วยงาน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สำนักบริหารการศึกษา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654"/>
        <w:gridCol w:w="779"/>
      </w:tblGrid>
      <w:tr>
        <w:trPr>
          <w:trHeight w:val="513" w:hRule="atLeast"/>
          <w:cantSplit w:val="true"/>
        </w:trPr>
        <w:tc>
          <w:tcPr>
            <w:tcW w:w="7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3" w:hRule="atLeast"/>
          <w:cantSplit w:val="true"/>
        </w:trPr>
        <w:tc>
          <w:tcPr>
            <w:tcW w:w="7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  <w:cantSplit w:val="true"/>
        </w:trPr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9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720" w:hanging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720" w:hanging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จำนวนเงิน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ตัวอักษร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240" w:after="120"/>
        <w:ind w:firstLine="288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</w:p>
    <w:p>
      <w:pPr>
        <w:pStyle w:val="Normal"/>
        <w:spacing w:before="240" w:after="120"/>
        <w:ind w:firstLine="288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ลงชื่อ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>ส่งใช้คืนเงินยืมเงินทดรองจ่าย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u w:val="dotted"/>
        </w:rPr>
        <w:t xml:space="preserve">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ผู้รับเงิน</w:t>
      </w:r>
    </w:p>
    <w:p>
      <w:pPr>
        <w:pStyle w:val="Normal"/>
        <w:spacing w:before="120" w:after="120"/>
        <w:ind w:firstLine="288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ลงชื่อ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</w:t>
        <w:tab/>
        <w:t xml:space="preserve">       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ผู้จ่ายเงิน</w:t>
      </w:r>
    </w:p>
    <w:p>
      <w:pPr>
        <w:pStyle w:val="Normal"/>
        <w:spacing w:before="120" w:after="120"/>
        <w:ind w:firstLine="288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  <w:t xml:space="preserve">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;Browallia New" w:hAnsi="TH SarabunIT๙;Browallia New" w:eastAsia="Cordia New" w:cs="TH SarabunIT๙;Browallia New"/>
          <w:sz w:val="32"/>
          <w:szCs w:val="32"/>
          <w:u w:val="dotted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;Browallia New" w:hAnsi="TH SarabunIT๙;Browallia New" w:eastAsia="Cordia New" w:cs="TH SarabunIT๙;Browallia New"/>
          <w:sz w:val="32"/>
          <w:szCs w:val="32"/>
          <w:u w:val="dotted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;Browallia New" w:hAnsi="TH SarabunIT๙;Browallia New" w:eastAsia="Cordia New" w:cs="TH SarabunIT๙;Browallia New"/>
          <w:sz w:val="32"/>
          <w:szCs w:val="32"/>
          <w:u w:val="dotted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;Browallia New" w:hAnsi="TH SarabunIT๙;Browallia New" w:eastAsia="Cordia New" w:cs="TH SarabunIT๙;Browallia New"/>
          <w:sz w:val="32"/>
          <w:szCs w:val="32"/>
          <w:u w:val="dotted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IT๙;Browallia New" w:hAnsi="TH SarabunIT๙;Browallia New" w:eastAsia="Cordia New" w:cs="TH SarabunIT๙;Browallia New"/>
          <w:sz w:val="32"/>
          <w:szCs w:val="32"/>
          <w:u w:val="dotted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080" w:right="74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7:00Z</dcterms:created>
  <dc:creator>Regnet01</dc:creator>
  <dc:description/>
  <cp:keywords/>
  <dc:language>en-US</dc:language>
  <cp:lastModifiedBy>regpdr2524@outlook.com</cp:lastModifiedBy>
  <cp:lastPrinted>2021-11-26T00:10:00Z</cp:lastPrinted>
  <dcterms:modified xsi:type="dcterms:W3CDTF">2021-11-26T08:12:00Z</dcterms:modified>
  <cp:revision>9</cp:revision>
  <dc:subject/>
  <dc:title/>
</cp:coreProperties>
</file>